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3/2011</w:t>
        <w:tab/>
        <w:tab/>
        <w:tab/>
        <w:tab/>
        <w:t>Przeworsk, dnia 17.01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odbiór , transport  i utylizację odpadów szpitalnych o </w:t>
        <w:tab/>
        <w:tab/>
        <w:tab/>
        <w:tab/>
        <w:tab/>
        <w:t>kodzie 180104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przedmiotem zamówienia jest odbiór, transport i utylizacja odpadów medycznych o kodzie 18 01 04, czy też odbiór, transport i utylizacja nie segregowanych (zmieszanych) odpadów komunalnych o kodzie 20 03 01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jest odbiór, transport i utylizacja odpadów medycznych o kodzie 18 01 0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</w:t>
      </w:r>
      <w:r>
        <w:rPr>
          <w:rFonts w:cs="Arial" w:ascii="Arial" w:hAnsi="Arial"/>
          <w:b/>
          <w:sz w:val="20"/>
          <w:szCs w:val="18"/>
        </w:rPr>
        <w:t xml:space="preserve"> I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Dotyczy  załącznik nr.2 siwz- formularz ofertowy pozycja nr. 1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18 01 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ady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3 5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1-17T13:21:00Z</cp:lastPrinted>
  <dcterms:modified xsi:type="dcterms:W3CDTF">2011-01-17T12:24:00Z</dcterms:modified>
  <cp:revision>19</cp:revision>
  <dc:subject/>
  <dc:title/>
</cp:coreProperties>
</file>